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kologische Schutzanstriche für natürliche Oberflächen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wei Neuentwicklungen für professionelle Anwender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ür die umweltgerechte Beschichtung von Holz im Innen- und Außenbereich stehen dem Handwerker jetzt zwei weitere wasserbasierte Systemprodukte aus dem Hause Remmers zur Verfügung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e Öl-Mittelschichtlasur Aqua OML-48 [eco] sowie die Öl-Wetterschutz-Farbe Aqua OWF-68 [eco] sind jeweils emissionsarme Neuentwicklungen im [eco]-Sortiment des mittelständischen Premium-Anbieters. Die Produkte basieren zu einem Großteil auf nachwachsenden Rohstoffen. D</w:t>
      </w:r>
      <w:r>
        <w:rPr>
          <w:rFonts w:eastAsia="Wingdings2;Malgun Gothic Semilight"/>
          <w:color w:val="000000"/>
          <w:sz w:val="22"/>
          <w:szCs w:val="22"/>
          <w:lang w:eastAsia="de-DE"/>
        </w:rPr>
        <w:t xml:space="preserve">ie beiden blockfesten und tuchmatten Produkte zeichnen sich durch ihren guten Verlauf aus. Sie sind atmungsaktiv sowie wetter- und UV-beständig. Beide wurden mit dem Umweltzeichen „Blauer Engel“ (RAL UZ12a) ausgezeichnet und entsprechen der EN 71/3 „Sicherheit von Kinderspielzeug“. Insofern sind sie neben der Anwendung für Holz am Bau z.B. auch erste Wahl für den dekorativen Schutz von Spielplatzgeräten und Möbeln aus Holz. Als </w:t>
      </w:r>
      <w:r>
        <w:rPr>
          <w:rFonts w:eastAsia="FiraSans-Light;Yu Gothic UI"/>
          <w:color w:val="000000"/>
          <w:sz w:val="22"/>
          <w:szCs w:val="22"/>
          <w:lang w:eastAsia="de-DE"/>
        </w:rPr>
        <w:t>Grund-, Zwischen- und Schlussbeschichtung vermindert die Wetterschutz-Farbe außerdem Verfärbungen durch wasserlösliche Holzinhaltsstoffe. Sowohl für die Lasur als auch für die Wetterschutz-Farbe gilt: Die angebotenen Farbtöne sind jeweils untereinander mischba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eitere Informationen erhalten Sie unter www.remmers.com/eco-prof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 Zeilen á 54 Anschläg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öningen, den 4. Dezember 2020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akt für Redaktionen: Christian Behrens, Tel. 0 54 32/83 858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ldunterschriften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92 – 1 Gebinde Aqua OWF-68.jpg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Die Remmers-Neuentwicklung Aqua OWF-68/tm [eco] ist emissionsarm.</w:t>
      </w:r>
    </w:p>
    <w:p>
      <w:pPr>
        <w:pStyle w:val="Default"/>
        <w:suppressAutoHyphens w:val="true"/>
        <w:spacing w:lineRule="auto" w:line="36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Bildquelle: Remmers, Löningen</w:t>
      </w:r>
    </w:p>
    <w:p>
      <w:pPr>
        <w:pStyle w:val="Default"/>
        <w:suppressAutoHyphens w:val="true"/>
        <w:spacing w:lineRule="auto" w:line="36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Default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392 – 2 Verarbeitung.jpg</w:t>
      </w:r>
    </w:p>
    <w:p>
      <w:pPr>
        <w:pStyle w:val="Default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e Öl-Mittelschichtlasur Aqua OML-48 [eco] zeichnet sich durch ihren guten Verlauf aus.</w:t>
      </w:r>
    </w:p>
    <w:p>
      <w:pPr>
        <w:pStyle w:val="Default"/>
        <w:suppressAutoHyphens w:val="true"/>
        <w:spacing w:lineRule="auto" w:line="36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Bildquelle: Remmers, Löningen</w:t>
      </w:r>
    </w:p>
    <w:sectPr>
      <w:type w:val="nextPage"/>
      <w:pgSz w:w="11906" w:h="16838"/>
      <w:pgMar w:left="1134" w:right="3686" w:gutter="0" w:header="0" w:top="340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prechblasentextZchn1">
    <w:name w:val="Sprechblasentext Zchn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color w:val="000000"/>
    </w:rPr>
  </w:style>
  <w:style w:type="character" w:styleId="KommentarthemaZchn">
    <w:name w:val="Kommentarthema Zchn"/>
    <w:qFormat/>
    <w:rPr>
      <w:rFonts w:ascii="Arial" w:hAnsi="Arial" w:cs="Arial"/>
      <w:b/>
      <w:bCs/>
      <w:color w:val="000000"/>
    </w:rPr>
  </w:style>
  <w:style w:type="character" w:styleId="SprechblasentextZchn2">
    <w:name w:val="Sprechblasentext Zchn2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HelveticaNeue-Roman" w:hAnsi="HelveticaNeue-Roman" w:cs="Times New Roman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hanging="0"/>
      <w:jc w:val="both"/>
    </w:pPr>
    <w:rPr>
      <w:b/>
      <w:sz w:val="24"/>
      <w:u w:val="singl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/>
  </w:style>
  <w:style w:type="paragraph" w:styleId="S6">
    <w:name w:val="s6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Times New Roman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andard1LTGliederung1">
    <w:name w:val="Standard 1~LT~Gliederung 1"/>
    <w:qFormat/>
    <w:pPr>
      <w:widowControl/>
      <w:suppressAutoHyphens w:val="true"/>
      <w:bidi w:val="0"/>
      <w:spacing w:before="0" w:after="283"/>
    </w:pPr>
    <w:rPr>
      <w:rFonts w:ascii="Mangal" w:hAnsi="Mangal" w:eastAsia="Microsoft YaHei" w:cs="Mangal"/>
      <w:color w:val="000000"/>
      <w:kern w:val="2"/>
      <w:sz w:val="64"/>
      <w:szCs w:val="6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>Christian Behrens</dc:creator>
  <dc:description/>
  <cp:keywords>Aqua OML-48-Öl-Mittelschicht-Lasur ECO Aqua OWF-68-Öl-Wetterschutz-Farbe ECO</cp:keywords>
  <dc:language>en-US</dc:language>
  <cp:lastModifiedBy>Nordenbrock, Marlene</cp:lastModifiedBy>
  <cp:lastPrinted>2020-12-04T10:23:00Z</cp:lastPrinted>
  <dcterms:modified xsi:type="dcterms:W3CDTF">2020-12-04T09:23:00Z</dcterms:modified>
  <cp:revision>5</cp:revision>
  <dc:subject>Aqua OML-48, Aqua OWF-68, ECO-Sortiment</dc:subject>
  <dc:title>12/20 Ökologische Schutzanstriche für natürliche Oberflä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